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8035" cy="128016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120" w:right="312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mande de permis 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construction d’un bâtiment accessoi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Garage, remise, abri à bois, abri d’auto, serre, gazébo, etc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riété visée par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lot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du requér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dentification du propriétaire </w:t>
      </w:r>
      <w:r>
        <w:rPr>
          <w:rFonts w:cs="Calibri" w:ascii="Calibri" w:hAnsi="Calibri"/>
          <w:sz w:val="22"/>
          <w:szCs w:val="22"/>
          <w:u w:val="single"/>
        </w:rPr>
        <w:t>(si différent du requéra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cuments à joindre à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oquis d’implant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Sur une copie de votre certificat de localisation ou sur une feuille quadrillée, réalisez un croquis à </w:t>
      </w:r>
      <w:r>
        <w:rPr>
          <w:rFonts w:cs="Calibri" w:ascii="Calibri" w:hAnsi="Calibri"/>
          <w:b/>
          <w:sz w:val="22"/>
          <w:szCs w:val="22"/>
          <w:u w:val="single"/>
        </w:rPr>
        <w:t>l’échel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u futur bâtiment, comprenant l’emplacement, la superficie, la distance des lignes et des autres bâtiments et toute autre mesure jugée pertinent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oquis des élévation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Sur informatique ou sur une feuille quadrillée, réalisez un croquis à </w:t>
      </w:r>
      <w:r>
        <w:rPr>
          <w:rFonts w:cs="Calibri" w:ascii="Calibri" w:hAnsi="Calibri"/>
          <w:b/>
          <w:sz w:val="22"/>
          <w:szCs w:val="22"/>
          <w:u w:val="single"/>
        </w:rPr>
        <w:t>l’échel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u futur bâtiment comprenant les mesures de la hauteur, de l’emplacement des fenêtres et des port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tails de constru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08" w:top="1440" w:footer="708" w:bottom="1440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oit 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êtement :  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te :</w:t>
        <w:tab/>
        <w:t xml:space="preserve">   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urs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uteur :</w:t>
        <w:tab/>
        <w:t xml:space="preserve">     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vêtement extérieu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Mur avant :          ___________________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Mur arrière :        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Murs latérales :   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29540</wp:posOffset>
                </wp:positionV>
                <wp:extent cx="171450" cy="147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25pt;margin-top:10.2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>Fondatio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50495</wp:posOffset>
                </wp:positionV>
                <wp:extent cx="171450" cy="147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25pt;margin-top:11.8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alle de béton :  </w:t>
        <w:tab/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oc de béton :   </w:t>
        <w:tab/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10160</wp:posOffset>
                </wp:positionV>
                <wp:extent cx="171450" cy="1479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25pt;margin-top:0.8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ois :</w:t>
        <w:tab/>
        <w:t xml:space="preserve">             </w:t>
        <w:tab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34290</wp:posOffset>
                </wp:positionV>
                <wp:extent cx="171450" cy="147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25pt;margin-top:2.7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utres :</w:t>
        <w:tab/>
        <w:t xml:space="preserve">      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imension des fenêtres :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té droit :</w:t>
        <w:tab/>
        <w:t xml:space="preserve">  </w:t>
        <w:tab/>
        <w:t>____________________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té Gauche :</w:t>
        <w:tab/>
        <w:t>____________________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ant :</w:t>
        <w:tab/>
        <w:tab/>
        <w:t>____________________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Arrière :</w:t>
        <w:tab/>
        <w:tab/>
        <w:t>____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6" w:right="1686" w:gutter="0" w:header="708" w:top="1440" w:footer="708" w:bottom="1077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xécution des travau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1270</wp:posOffset>
                </wp:positionV>
                <wp:extent cx="171450" cy="147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5pt;margin-top:-0.1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175</wp:posOffset>
                </wp:positionV>
                <wp:extent cx="171450" cy="1479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.6pt;margin-top:0.2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ntrepreneur </w:t>
        <w:tab/>
        <w:tab/>
        <w:tab/>
        <w:tab/>
        <w:tab/>
        <w:t xml:space="preserve">Auto construction 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alité :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 Postale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s travaux :  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 xml:space="preserve">  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RBQ :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NEQ :  </w:t>
        <w:tab/>
        <w:t xml:space="preserve"> 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ût (Matériaux et main-d’œuvre) : 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prévue des travaux : 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res détails pertinents : 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 du requérant : _____________________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 : 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3120" w:right="1886" w:gutter="0" w:header="708" w:top="1440" w:footer="708" w:bottom="1440"/>
      <w:pgBorders w:display="allPages" w:offsetFrom="text">
        <w:top w:val="single" w:sz="12" w:space="10" w:color="000000"/>
        <w:left w:val="single" w:sz="12" w:space="65" w:color="000000"/>
        <w:bottom w:val="single" w:sz="12" w:space="10" w:color="000000"/>
        <w:right w:val="single" w:sz="12" w:space="3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9" w:leader="none"/>
        <w:tab w:val="center" w:pos="4320" w:leader="none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</w:t>
    </w:r>
    <w:r>
      <w:rPr/>
      <w:t>Service d'urbanism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</w:rPr>
    </w:pPr>
    <w:r>
      <w:rPr>
        <w:i/>
        <w:iCs/>
        <w:color w:val="76923C"/>
      </w:rPr>
      <w:tab/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 w:eastAsia="ja-JP"/>
    </w:rPr>
  </w:style>
  <w:style w:type="character" w:styleId="PieddepageCar">
    <w:name w:val="Pied de page Car"/>
    <w:qFormat/>
    <w:rPr>
      <w:sz w:val="24"/>
      <w:szCs w:val="24"/>
      <w:lang w:val="fr-CA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eastAsia="ja-JP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5:00Z</dcterms:created>
  <dc:creator>gmaltais</dc:creator>
  <dc:description/>
  <cp:keywords/>
  <dc:language>en-US</dc:language>
  <cp:lastModifiedBy>Urbaniste</cp:lastModifiedBy>
  <cp:lastPrinted>2018-10-12T12:07:00Z</cp:lastPrinted>
  <dcterms:modified xsi:type="dcterms:W3CDTF">2024-03-13T14:46:00Z</dcterms:modified>
  <cp:revision>3</cp:revision>
  <dc:subject/>
  <dc:title>Demande de permis 2013</dc:title>
</cp:coreProperties>
</file>