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91465</wp:posOffset>
            </wp:positionH>
            <wp:positionV relativeFrom="margin">
              <wp:posOffset>-139065</wp:posOffset>
            </wp:positionV>
            <wp:extent cx="1964055" cy="1221740"/>
            <wp:effectExtent l="0" t="0" r="0" b="0"/>
            <wp:wrapSquare wrapText="bothSides"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 xml:space="preserve">Demande de permis de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nstruction d’un bâtiment princip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08" w:top="1440" w:footer="708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priété visée par la deman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se 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éro de lot :</w:t>
        <w:tab/>
        <w:tab/>
        <w:tab/>
        <w:tab/>
        <w:t>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dentification du requéra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om et prénom :         </w:t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se 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icipalité 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postal 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éléphone 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ourriel : </w:t>
        <w:tab/>
        <w:tab/>
        <w:tab/>
        <w:tab/>
        <w:t>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dentification du propriétaire </w:t>
      </w:r>
      <w:r>
        <w:rPr>
          <w:rFonts w:cs="Calibri" w:ascii="Calibri" w:hAnsi="Calibri"/>
          <w:sz w:val="22"/>
          <w:szCs w:val="22"/>
          <w:u w:val="single"/>
        </w:rPr>
        <w:t>(si différent du requérant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om et prénom :         </w:t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se 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icipalité 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postal 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éléphone :</w:t>
        <w:tab/>
        <w:tab/>
        <w:tab/>
        <w:tab/>
        <w:t>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cuments à joindre à la deman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itre de propriété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vous êtes nouvellement propriétaire vous devez fournir vos titres de propriété ou si vous n’êtes pas le propriétaire, vous devez nous transmettre une procuration écrite de ce derni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lan d’implantation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d’implantation réalisé par un arpenteur-géomètre avec les informations suivantes 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description du ou des usage(s) concerné(s) par la construction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dentification cadastrale de l’emplacement, ses dimensions et sa superficie;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L a localisation et les dimensions au sol de chaque bâtiment projeté et des bâtiments existants sur le même emplacement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distances entre chaque bâtiment et les lignes d’emplacement;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Les informations pertinentes permettant de bien démontrer le respect des dispositions des règlements de zonage, de lotissement et de construction;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La localisation des équipements d’eau potable et traitement des eaux usée, lorsque pertinent;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La date, le titre, le nord astronomique, l’échelle et les noms et adresse du ou des propriétaires et des arpenteurs géomètre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lan du bâtiment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Les plans, élévations, coupes, croquis du ou des bâtiments, et devis requis. Ces plans doivent être dessinés à une échelle exacte et reproduits par un procédé indélébile;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L’évaluation du coût des travaux projetés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urée probable des travaux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nom de l’entrepreneur 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t autre document requis par l’inspecteur en bâtiment pour lui assurer une bonne compréhension du dossier et de la demand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étails de construc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680" w:right="1680" w:gutter="0" w:header="708" w:top="1440" w:footer="708" w:bottom="1440"/>
          <w:pgBorders w:display="allPages" w:offsetFrom="text">
            <w:top w:val="single" w:sz="12" w:space="10" w:color="000000"/>
            <w:left w:val="single" w:sz="12" w:space="29" w:color="000000"/>
            <w:bottom w:val="single" w:sz="12" w:space="10" w:color="000000"/>
            <w:right w:val="single" w:sz="12" w:space="2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Toit :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êtement :   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nte :</w:t>
        <w:tab/>
        <w:t xml:space="preserve">    _____________________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evêtement extérieur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ur avant :          ___________________     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r arrière :        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rs latérales :   ___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Fondation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pe de fondation :</w:t>
        <w:tab/>
        <w:t>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Hauteur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0"/>
          <w:szCs w:val="20"/>
        </w:rPr>
        <w:t>Hauteur de la maison :</w:t>
        <w:tab/>
        <w:t>____________</w:t>
        <w:tab/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uteur du sous-sol : </w:t>
        <w:tab/>
        <w:t>____________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0"/>
          <w:szCs w:val="20"/>
        </w:rPr>
        <w:t>Hauteur du sous-sol au-dessus du sol : _____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686" w:right="1686" w:gutter="0" w:header="708" w:top="1440" w:footer="708" w:bottom="1077"/>
          <w:pgBorders w:display="allPages" w:offsetFrom="text">
            <w:top w:val="single" w:sz="12" w:space="10" w:color="000000"/>
            <w:left w:val="single" w:sz="12" w:space="29" w:color="000000"/>
            <w:bottom w:val="single" w:sz="12" w:space="10" w:color="000000"/>
            <w:right w:val="single" w:sz="12" w:space="29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Exécution des travaux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295</wp:posOffset>
                </wp:positionH>
                <wp:positionV relativeFrom="paragraph">
                  <wp:posOffset>-1270</wp:posOffset>
                </wp:positionV>
                <wp:extent cx="171450" cy="14795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5.85pt;margin-top:-0.1pt;width:13.45pt;height:11.6pt;mso-wrap-style:none;v-text-anchor:middle">
                <v:fill o:detectmouseclick="t" type="solid" color2="#3f3f3f" opacity="0.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6720</wp:posOffset>
                </wp:positionH>
                <wp:positionV relativeFrom="paragraph">
                  <wp:posOffset>3175</wp:posOffset>
                </wp:positionV>
                <wp:extent cx="171450" cy="1479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3.6pt;margin-top:0.25pt;width:13.45pt;height:11.6pt;mso-wrap-style:none;v-text-anchor:middle">
                <v:fill o:detectmouseclick="t" type="solid" color2="#3f3f3f" opacity="0.5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Entrepreneur </w:t>
        <w:tab/>
        <w:tab/>
        <w:tab/>
        <w:tab/>
        <w:tab/>
        <w:t xml:space="preserve">Auto construction 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 : </w:t>
        <w:tab/>
        <w:tab/>
        <w:t>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se : </w:t>
        <w:tab/>
        <w:tab/>
        <w:t>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nicipalité :</w:t>
        <w:tab/>
        <w:t>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e Postale</w:t>
        <w:tab/>
        <w:t>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onsable des travaux : 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éléphone : </w:t>
        <w:tab/>
        <w:t xml:space="preserve">     </w:t>
        <w:tab/>
        <w:t xml:space="preserve"> 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éro RBQ :   </w:t>
        <w:tab/>
        <w:t xml:space="preserve"> 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éro NEQ :  </w:t>
        <w:tab/>
        <w:t xml:space="preserve"> _____________________</w:t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05" w:leader="none"/>
        </w:tabs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ût (Matériaux et main-d’œuvre) : _____________</w:t>
        <w:tab/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rée prévue des travaux : ____________________</w:t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ignature du requérant : ____________________________     Date : _____________________</w:t>
      </w:r>
    </w:p>
    <w:sectPr>
      <w:headerReference w:type="default" r:id="rId9"/>
      <w:footerReference w:type="default" r:id="rId10"/>
      <w:type w:val="nextPage"/>
      <w:pgSz w:w="12240" w:h="15840"/>
      <w:pgMar w:left="3120" w:right="3120" w:gutter="0" w:header="708" w:top="1440" w:footer="708" w:bottom="1440"/>
      <w:pgBorders w:display="allPages" w:offsetFrom="text">
        <w:top w:val="single" w:sz="12" w:space="10" w:color="000000"/>
        <w:left w:val="single" w:sz="12" w:space="65" w:color="000000"/>
        <w:bottom w:val="single" w:sz="12" w:space="10" w:color="000000"/>
        <w:right w:val="single" w:sz="12" w:space="6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      </w:t>
    </w:r>
    <w:r>
      <w:rPr/>
      <w:t>Service d’urbanism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      </w:t>
    </w:r>
    <w:r>
      <w:rPr/>
      <w:t>Service d’urbanism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      </w:t>
    </w:r>
    <w:r>
      <w:rPr/>
      <w:t>Service d’urbanisme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CA" w:eastAsia="ja-JP"/>
    </w:rPr>
  </w:style>
  <w:style w:type="character" w:styleId="PieddepageCar">
    <w:name w:val="Pied de page Car"/>
    <w:qFormat/>
    <w:rPr>
      <w:sz w:val="24"/>
      <w:szCs w:val="24"/>
      <w:lang w:val="fr-CA"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 w:eastAsia="ja-JP"/>
    </w:rPr>
  </w:style>
  <w:style w:type="character" w:styleId="SansinterligneCar">
    <w:name w:val="Sans interligne Car"/>
    <w:qFormat/>
    <w:rPr>
      <w:rFonts w:ascii="Calibri" w:hAnsi="Calibri" w:eastAsia="Times New Roman" w:cs="Calibri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15:00Z</dcterms:created>
  <dc:creator>gmaltais</dc:creator>
  <dc:description/>
  <cp:keywords/>
  <dc:language>en-US</dc:language>
  <cp:lastModifiedBy>Urbaniste</cp:lastModifiedBy>
  <cp:lastPrinted>2023-07-04T13:49:00Z</cp:lastPrinted>
  <dcterms:modified xsi:type="dcterms:W3CDTF">2024-03-13T14:42:00Z</dcterms:modified>
  <cp:revision>3</cp:revision>
  <dc:subject/>
  <dc:title>Demande de permis 2013</dc:title>
</cp:coreProperties>
</file>