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70075" cy="116332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120" w:right="312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mande de permis Pose d’une pisci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Creusée, Hors-terre, semi-creusé et gonflable)</w:t>
      </w:r>
    </w:p>
    <w:p>
      <w:pPr>
        <w:sectPr>
          <w:type w:val="continuous"/>
          <w:pgSz w:w="12240" w:h="15840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riété visée par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lot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du requér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dentification du propriétaire </w:t>
      </w:r>
      <w:r>
        <w:rPr>
          <w:rFonts w:cs="Calibri" w:ascii="Calibri" w:hAnsi="Calibri"/>
          <w:sz w:val="22"/>
          <w:szCs w:val="22"/>
          <w:u w:val="single"/>
        </w:rPr>
        <w:t>(si différent du requéra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cuments à joindre à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oquis d’implanta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 une copie de votre certificat de localisation ou sur une feuille quadrillée, réalisez un croquis à </w:t>
      </w:r>
      <w:r>
        <w:rPr>
          <w:rFonts w:cs="Calibri" w:ascii="Calibri" w:hAnsi="Calibri"/>
          <w:b/>
          <w:sz w:val="22"/>
          <w:szCs w:val="22"/>
          <w:u w:val="single"/>
        </w:rPr>
        <w:t>l’échel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 l’aménagement projeté, comprenant l’emplacement, la superficie, la distance des lignes et des  bâtiments, la distance des accessoires et autres éléments pertinent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oquis des élévation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 informatique ou sur une feuille quadrillée, réalisez un croquis à </w:t>
      </w:r>
      <w:r>
        <w:rPr>
          <w:rFonts w:cs="Calibri" w:ascii="Calibri" w:hAnsi="Calibri"/>
          <w:b/>
          <w:sz w:val="22"/>
          <w:szCs w:val="22"/>
          <w:u w:val="single"/>
        </w:rPr>
        <w:t>l’échel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 l’aménagement de  piscines comprenant les mesures de la hauteur de la piscine, des clôtures de sécurités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08" w:top="1440" w:footer="708" w:bottom="1440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ype d’installation 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29540</wp:posOffset>
                </wp:positionV>
                <wp:extent cx="171450" cy="147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1pt;margin-top:10.2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654050</wp:posOffset>
                </wp:positionV>
                <wp:extent cx="171450" cy="147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1pt;margin-top:51.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74980</wp:posOffset>
                </wp:positionV>
                <wp:extent cx="171450" cy="1479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1pt;margin-top:37.4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05435</wp:posOffset>
                </wp:positionV>
                <wp:extent cx="171450" cy="147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1pt;margin-top:24.0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sz w:val="20"/>
          <w:szCs w:val="20"/>
        </w:rPr>
        <w:t xml:space="preserve">Piscine hors-terre de 1.2 m et plus  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cine de moins de 1.2 m de hauteur</w:t>
        <w:tab/>
        <w:t xml:space="preserve">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cine creusée</w:t>
        <w:tab/>
        <w:t xml:space="preserve">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cine gonflable ou démontable :</w:t>
        <w:tab/>
        <w:t xml:space="preserve">             </w:t>
        <w:tab/>
      </w:r>
    </w:p>
    <w:p>
      <w:pPr>
        <w:pStyle w:val="Normal"/>
        <w:tabs>
          <w:tab w:val="clear" w:pos="708"/>
          <w:tab w:val="left" w:pos="1701" w:leader="none"/>
        </w:tabs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imensions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Largeur :</w:t>
        <w:tab/>
        <w:t xml:space="preserve">     ____________________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ngueur :        ____________________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ondeur :    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37160</wp:posOffset>
                </wp:positionV>
                <wp:extent cx="171450" cy="147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10.8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313055</wp:posOffset>
                </wp:positionV>
                <wp:extent cx="171450" cy="1479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24.6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>Accès à la pisc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chelle ou escalier:          </w:t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49225</wp:posOffset>
                </wp:positionV>
                <wp:extent cx="171450" cy="14795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11.7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lateforme reliée à la résidence: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teforme indépendante :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utres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7305</wp:posOffset>
                </wp:positionV>
                <wp:extent cx="171450" cy="14795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2.1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551815</wp:posOffset>
                </wp:positionV>
                <wp:extent cx="171450" cy="1479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43.4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72745</wp:posOffset>
                </wp:positionV>
                <wp:extent cx="171450" cy="1479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29.3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03200</wp:posOffset>
                </wp:positionV>
                <wp:extent cx="171450" cy="1479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16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essous une ligne électrique </w:t>
        <w:tab/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é de sauvetage  </w:t>
        <w:tab/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he</w:t>
        <w:tab/>
        <w:t xml:space="preserve">            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plin -glissoire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1115</wp:posOffset>
                </wp:positionV>
                <wp:extent cx="171450" cy="1479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6pt;margin-top:2.4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Cable flottant      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6" w:right="1686" w:gutter="0" w:header="708" w:top="1440" w:footer="708" w:bottom="1077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xécution des travau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1270</wp:posOffset>
                </wp:positionV>
                <wp:extent cx="171450" cy="1479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5pt;margin-top:-0.1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175</wp:posOffset>
                </wp:positionV>
                <wp:extent cx="171450" cy="14795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.6pt;margin-top:0.2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ntrepreneur </w:t>
        <w:tab/>
        <w:tab/>
        <w:tab/>
        <w:tab/>
        <w:tab/>
        <w:t xml:space="preserve">Auto construction 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alité :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 Postale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s travaux :  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 xml:space="preserve">  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RBQ :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NEQ :  </w:t>
        <w:tab/>
        <w:t xml:space="preserve"> 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ût (Matériaux et main-d’œuvre) : 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prévue des travaux : 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res détails pertinents : 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 du requérant : _____________________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 : 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3120" w:right="1886" w:gutter="0" w:header="708" w:top="1440" w:footer="708" w:bottom="1440"/>
      <w:pgBorders w:display="allPages" w:offsetFrom="text">
        <w:top w:val="single" w:sz="12" w:space="10" w:color="000000"/>
        <w:left w:val="single" w:sz="12" w:space="65" w:color="000000"/>
        <w:bottom w:val="single" w:sz="12" w:space="10" w:color="000000"/>
        <w:right w:val="single" w:sz="12" w:space="3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9" w:leader="none"/>
        <w:tab w:val="center" w:pos="4320" w:leader="none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</w:t>
    </w:r>
    <w:r>
      <w:rPr/>
      <w:t>Service d'urbanism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</w:rPr>
    </w:pPr>
    <w:r>
      <w:rPr>
        <w:i/>
        <w:iCs/>
        <w:color w:val="76923C"/>
      </w:rPr>
      <w:tab/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 w:eastAsia="ja-JP"/>
    </w:rPr>
  </w:style>
  <w:style w:type="character" w:styleId="PieddepageCar">
    <w:name w:val="Pied de page Car"/>
    <w:qFormat/>
    <w:rPr>
      <w:sz w:val="24"/>
      <w:szCs w:val="24"/>
      <w:lang w:val="fr-CA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eastAsia="ja-JP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5:00Z</dcterms:created>
  <dc:creator>gmaltais</dc:creator>
  <dc:description/>
  <cp:keywords/>
  <dc:language>en-US</dc:language>
  <cp:lastModifiedBy>Urbaniste</cp:lastModifiedBy>
  <cp:lastPrinted>2024-03-13T10:47:00Z</cp:lastPrinted>
  <dcterms:modified xsi:type="dcterms:W3CDTF">2024-03-13T14:47:00Z</dcterms:modified>
  <cp:revision>3</cp:revision>
  <dc:subject/>
  <dc:title>Demande de permis 2013</dc:title>
</cp:coreProperties>
</file>