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86915" cy="1235710"/>
            <wp:effectExtent l="0" t="0" r="0" b="0"/>
            <wp:wrapSquare wrapText="bothSides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Demande de certificat d’autoris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Quai et travaux dans la rive et le littoral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08" w:top="1440" w:footer="708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priété visée par la dem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lot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cation du requéra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om et prénom :         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ité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éléphon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rriel : 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dentification du propriétaire </w:t>
      </w:r>
      <w:r>
        <w:rPr>
          <w:rFonts w:cs="Calibri" w:ascii="Calibri" w:hAnsi="Calibri"/>
          <w:sz w:val="22"/>
          <w:szCs w:val="22"/>
          <w:u w:val="single"/>
        </w:rPr>
        <w:t>(si différent du requéran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om et prénom :         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ité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éléphone :</w:t>
        <w:tab/>
        <w:tab/>
        <w:tab/>
        <w:tab/>
        <w:t>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Documents et informations à joindre à la dem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tre de propriété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vous êtes nouvellement propriétaire vous devez fournir vos titres de propriété ou si vous n’êtes pas le propriétaire, vous devez nous transmettre une procuration écrite de ce derni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n/croqui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/croquis de l’implantation du quai, escalier, plate-forme avec les informations suivantes 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localisation de l’activité projetée, incluant la délimitation des milieux hydriques sur le lot visé et les superficies affectées par l’activité; 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ensions des constructions;</w:t>
      </w:r>
    </w:p>
    <w:p>
      <w:pPr>
        <w:pStyle w:val="Normal"/>
        <w:numPr>
          <w:ilvl w:val="0"/>
          <w:numId w:val="2"/>
        </w:numPr>
        <w:ind w:left="1276" w:hanging="360"/>
        <w:rPr/>
      </w:pPr>
      <w:r>
        <w:rPr>
          <w:rFonts w:cs="Calibri" w:ascii="Calibri" w:hAnsi="Calibri"/>
          <w:sz w:val="22"/>
          <w:szCs w:val="22"/>
        </w:rPr>
        <w:t>Les distances entre chaque construction et les lignes d’emplacements;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Les informations pertinentes permettant de bien démontrer le respect des dispositions des règlements de zonage, de construction et régime transitoire;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claration de la personne qui souhaite réaliser l’activité ou de son représentant attestant de la conformité des activités aux conditions applicables à l’activité visée prévues au Règlement sur les activités dans des milieux humides, hydriques et sensibles </w:t>
      </w:r>
      <w:r>
        <w:rPr>
          <w:rFonts w:cs="Calibri" w:ascii="Calibri" w:hAnsi="Calibri"/>
          <w:b/>
          <w:bCs/>
          <w:sz w:val="22"/>
          <w:szCs w:val="22"/>
        </w:rPr>
        <w:t xml:space="preserve">(RAMHHS) </w:t>
      </w:r>
      <w:r>
        <w:rPr>
          <w:rFonts w:cs="Calibri" w:ascii="Calibri" w:hAnsi="Calibri"/>
          <w:sz w:val="22"/>
          <w:szCs w:val="22"/>
        </w:rPr>
        <w:t xml:space="preserve">(chapitreQ-2,r.0.1), au Règlement sur l’encadrement d’activités en fonction de leur impact sur l’environnement </w:t>
      </w:r>
      <w:r>
        <w:rPr>
          <w:rFonts w:cs="Calibri" w:ascii="Calibri" w:hAnsi="Calibri"/>
          <w:b/>
          <w:bCs/>
          <w:sz w:val="22"/>
          <w:szCs w:val="22"/>
        </w:rPr>
        <w:t>(REAFIE)(</w:t>
      </w:r>
      <w:r>
        <w:rPr>
          <w:rFonts w:cs="Calibri" w:ascii="Calibri" w:hAnsi="Calibri"/>
          <w:sz w:val="22"/>
          <w:szCs w:val="22"/>
        </w:rPr>
        <w:t xml:space="preserve">chapitreQ-2,r.17.1) </w:t>
      </w:r>
      <w:bookmarkStart w:id="0" w:name="_Hlk141352082"/>
      <w:r>
        <w:rPr>
          <w:rFonts w:cs="Calibri" w:ascii="Calibri" w:hAnsi="Calibri"/>
          <w:sz w:val="22"/>
          <w:szCs w:val="22"/>
        </w:rPr>
        <w:t>et, le cas échéant, à l’article 118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tion de la personne qui souhaite réaliser l’activité ou de son représentant à l’effet que tous les renseignements et les documents qu’il a fournis sont complets et exacts.</w:t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struction d’un quai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80" w:right="1680" w:gutter="0" w:header="708" w:top="1440" w:footer="708" w:bottom="1440"/>
          <w:pgBorders w:display="allPages" w:offsetFrom="text">
            <w:top w:val="single" w:sz="12" w:space="10" w:color="000000"/>
            <w:left w:val="single" w:sz="12" w:space="29" w:color="000000"/>
            <w:bottom w:val="single" w:sz="12" w:space="10" w:color="000000"/>
            <w:right w:val="single" w:sz="12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Type de quai 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ttant   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</w:t>
        <w:tab/>
      </w:r>
      <w:bookmarkStart w:id="1" w:name="_Hlk141351104"/>
      <w:r>
        <w:rPr>
          <w:rFonts w:cs="Calibri" w:ascii="Calibri" w:hAnsi="Calibri"/>
          <w:sz w:val="20"/>
          <w:szCs w:val="20"/>
        </w:rPr>
        <w:t xml:space="preserve">Dimension : ______ x______  </w:t>
        <w:tab/>
        <w:t>Superficie :_________________</w:t>
      </w:r>
      <w:bookmarkEnd w:id="1"/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</w:rPr>
        <w:t>Sur pilotis 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ab/>
        <w:t xml:space="preserve">Dimension : ______ x______  </w:t>
        <w:tab/>
        <w:t>Superficie :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</w:rPr>
        <w:t>Sur Pieux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ab/>
        <w:t xml:space="preserve">Dimension : ______ x______  </w:t>
        <w:tab/>
        <w:t>Superficie :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</w:rPr>
        <w:t>Sur roue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ab/>
        <w:t xml:space="preserve">Dimension : ______ x______  </w:t>
        <w:tab/>
        <w:t>Superficie :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ficie en empiètement dans la rive :</w:t>
        <w:tab/>
        <w:t>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erficie en empiètement dans le littorale : </w:t>
        <w:tab/>
        <w:t>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ficie total :</w:t>
        <w:tab/>
        <w:t>_____________________</w:t>
        <w:tab/>
      </w:r>
    </w:p>
    <w:p>
      <w:pPr>
        <w:pStyle w:val="Normal"/>
        <w:spacing w:lineRule="auto" w:line="360"/>
        <w:ind w:left="426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Matériaux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port :          ___________________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cture :        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êtement :   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struction d’un escalier pour l’accès à la rive et au plan d’eau</w:t>
      </w:r>
    </w:p>
    <w:p>
      <w:pPr>
        <w:sectPr>
          <w:type w:val="continuous"/>
          <w:pgSz w:w="12240" w:h="15840"/>
          <w:pgMar w:left="1680" w:right="16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Type d’escalier :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>Sur pilotis 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ab/>
        <w:t xml:space="preserve">Dimension : ______ x______  </w:t>
        <w:tab/>
        <w:t>Superficie :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>Sur Pieux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ab/>
        <w:t xml:space="preserve">Dimension : ______ x______  </w:t>
        <w:tab/>
        <w:t>Superficie :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ficie en empiètement dans la rive :</w:t>
        <w:tab/>
        <w:t>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erficie en empiètement dans le littorale : </w:t>
        <w:tab/>
        <w:t>_____________________</w:t>
      </w:r>
    </w:p>
    <w:p>
      <w:pPr>
        <w:pStyle w:val="Normal"/>
        <w:spacing w:lineRule="auto" w:line="360"/>
        <w:ind w:left="24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ficie total :</w:t>
        <w:tab/>
        <w:t>_____________________</w:t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Matériaux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Support :          ____________________________________________________________________________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cture :        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êtement :   _______________________________________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86" w:right="1686" w:gutter="0" w:header="708" w:top="1440" w:footer="708" w:bottom="1077"/>
          <w:pgBorders w:display="allPages" w:offsetFrom="text">
            <w:top w:val="single" w:sz="12" w:space="10" w:color="000000"/>
            <w:left w:val="single" w:sz="12" w:space="29" w:color="000000"/>
            <w:bottom w:val="single" w:sz="12" w:space="10" w:color="000000"/>
            <w:right w:val="single" w:sz="12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utre travaux (coupe d’arbre, aménagement d’accès, stabilisation de riv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scription des travaux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uperficie des travaux : </w:t>
        <w:tab/>
        <w:t>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argeur des travaux : </w:t>
        <w:tab/>
        <w:tab/>
        <w:t>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xécution des travaux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1270</wp:posOffset>
                </wp:positionV>
                <wp:extent cx="171450" cy="1479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5.85pt;margin-top:-0.1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3175</wp:posOffset>
                </wp:positionV>
                <wp:extent cx="171450" cy="1479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3.6pt;margin-top:0.2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Entrepreneur </w:t>
        <w:tab/>
        <w:tab/>
        <w:tab/>
        <w:tab/>
        <w:tab/>
        <w:t xml:space="preserve">Auto construction 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 : </w:t>
        <w:tab/>
        <w:tab/>
        <w:t>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se : </w:t>
        <w:tab/>
        <w:tab/>
        <w:t>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icipalité :</w:t>
        <w:tab/>
        <w:t>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>Code Postale</w:t>
        <w:tab/>
        <w:t>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le des travaux : 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éléphone : </w:t>
        <w:tab/>
        <w:t xml:space="preserve">     </w:t>
        <w:tab/>
        <w:t xml:space="preserve"> 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RBQ :   </w:t>
        <w:tab/>
        <w:t xml:space="preserve"> 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NEQ :  </w:t>
        <w:tab/>
        <w:t xml:space="preserve"> __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5" w:leader="none"/>
        </w:tabs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ût (Matériaux et main-d’œuvre) : _____________</w:t>
      </w:r>
    </w:p>
    <w:p>
      <w:pPr>
        <w:pStyle w:val="Normal"/>
        <w:tabs>
          <w:tab w:val="clear" w:pos="708"/>
          <w:tab w:val="left" w:pos="6005" w:leader="none"/>
        </w:tabs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360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quipements manuels ou mécanique utilisé pour la construction :  </w:t>
        <w:tab/>
        <w:t>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360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360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360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ée prévue des travaux : _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du requérant : ____________________________     Date : 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 xml:space="preserve">DEMANDE D’AUTORISATION – RÉGIME D’AUTORISATION MUNICIPALE POUR LES ACTIVITÉS RÉALISÉES DANS LES MILIEUX HYDR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 xml:space="preserve">Nom du demandeur : </w:t>
      </w:r>
    </w:p>
    <w:p>
      <w:pPr>
        <w:pStyle w:val="Normal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Adresse de la propriété : </w:t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Adresse du propriétaire (si différente) : </w:t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Date de dépôt de la demande : </w:t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Demande d’autorisation dans la rive, dans le littorale ou dans une plaine inondabl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color w:val="000000"/>
          <w:lang w:val="fr-FR" w:eastAsia="en-US"/>
        </w:rPr>
        <w:t xml:space="preserve">Toute demande d’autorisation municipales pour une activité visée au chapitre 1 du </w:t>
      </w:r>
      <w:r>
        <w:rPr>
          <w:rFonts w:eastAsia="Calibri" w:cs="Calibri" w:ascii="Calibri" w:hAnsi="Calibri"/>
          <w:i/>
          <w:iCs/>
          <w:color w:val="000000"/>
          <w:lang w:val="fr-FR" w:eastAsia="en-US"/>
        </w:rPr>
        <w:t xml:space="preserve">Règlement concernant la mise en œuvre provisoire des modifications apportées par le chapitre 7 des lois de 2021 en matière de gestion des risques liés aux inondation </w:t>
      </w:r>
      <w:r>
        <w:rPr>
          <w:rFonts w:eastAsia="Calibri" w:cs="Calibri" w:ascii="Calibri" w:hAnsi="Calibri"/>
          <w:color w:val="000000"/>
          <w:lang w:val="fr-FR" w:eastAsia="en-US"/>
        </w:rPr>
        <w:t>doit inclure une déclaration de la personne qui souhaite réaliser l’activité ou de son représentant attestant de la conformité de son activité aux conditions applicables à l’activité visée prévues au Règlement sur les activités dans des milieux humides, hydriques et sensibles (chapitre Q-2, r. 0.1), au Règlement sur l’encadrement d’activités en fonction de leur impact sur l’environnement (chapitre Q-2, r. 17.1)</w:t>
      </w:r>
      <w:r>
        <w:rPr>
          <w:rFonts w:eastAsia="Calibri" w:cs="Calibri" w:ascii="Calibri" w:hAnsi="Calibri"/>
          <w:lang w:val="fr-FR" w:eastAsia="en-US"/>
        </w:rPr>
        <w:t xml:space="preserve"> et, le cas échéant, à l’article 118</w:t>
      </w:r>
      <w:r>
        <w:rPr>
          <w:rFonts w:eastAsia="Calibri" w:cs="Calibri" w:ascii="Calibri" w:hAnsi="Calibri"/>
          <w:color w:val="000000"/>
          <w:lang w:val="fr-FR" w:eastAsia="en-US"/>
        </w:rPr>
        <w:t xml:space="preserve"> une attestation de la personne qui souhaite réaliser l’activité ou de son représentant à l’effet que tous les ren</w:t>
        <w:softHyphen/>
        <w:t>seignements et les documents qu’il a fournis sont complets et exacts.</w:t>
      </w:r>
    </w:p>
    <w:p>
      <w:pPr>
        <w:pStyle w:val="Normal"/>
        <w:rPr>
          <w:rFonts w:ascii="Calibri" w:hAnsi="Calibri" w:eastAsia="Times New Roman" w:cs="Calibri"/>
          <w:color w:val="000000"/>
          <w:lang w:val="fr-FR" w:eastAsia="en-US"/>
        </w:rPr>
      </w:pPr>
      <w:r>
        <w:rPr>
          <w:rFonts w:eastAsia="Times New Roman" w:cs="Calibri" w:ascii="Calibri" w:hAnsi="Calibri"/>
          <w:color w:val="000000"/>
          <w:lang w:val="fr-FR" w:eastAsia="en-US"/>
        </w:rPr>
      </w:r>
    </w:p>
    <w:tbl>
      <w:tblPr>
        <w:tblW w:w="3060" w:type="dxa"/>
        <w:jc w:val="left"/>
        <w:tblInd w:w="-9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60"/>
      </w:tblGrid>
      <w:tr>
        <w:trPr>
          <w:trHeight w:val="432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mallCaps/>
                <w:sz w:val="28"/>
                <w:lang w:eastAsia="en-US"/>
              </w:rPr>
              <w:t>Attestation</w:t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</w:tabs>
        <w:spacing w:lineRule="exact" w:line="260"/>
        <w:rPr>
          <w:rFonts w:ascii="Arial Régulier;Arial" w:hAnsi="Arial Régulier;Arial" w:eastAsia="Times New Roman" w:cs="Arial Régulier;Arial"/>
          <w:b/>
          <w:b/>
          <w:lang w:eastAsia="en-US"/>
        </w:rPr>
      </w:pPr>
      <w:r>
        <w:rPr>
          <w:rFonts w:eastAsia="Times New Roman" w:cs="Arial Régulier;Arial" w:ascii="Arial Régulier;Arial" w:hAnsi="Arial Régulier;Arial"/>
          <w:b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J’atteste que mes</w:t>
      </w:r>
      <w:r>
        <w:rPr>
          <w:rFonts w:eastAsia="Times New Roman" w:cs="Calibri" w:ascii="Calibri" w:hAnsi="Calibri"/>
          <w:color w:val="000000"/>
          <w:lang w:eastAsia="en-US"/>
        </w:rPr>
        <w:t xml:space="preserve"> activités sont conformes aux conditions applicables à l’activité visée prévue au Règlement sur les activités dans des milieux humides, hydriques et sensibles (RAMHHS) et au Règlement sur l’encadrement d’activités en fonction de leur impact sur l’environnement (REAFIE), </w:t>
      </w:r>
      <w:r>
        <w:rPr>
          <w:rFonts w:eastAsia="Calibri" w:cs="Calibri" w:ascii="Calibri" w:hAnsi="Calibri"/>
          <w:color w:val="000000"/>
          <w:lang w:eastAsia="en-US"/>
        </w:rPr>
        <w:t>j’</w:t>
      </w:r>
      <w:r>
        <w:rPr>
          <w:rFonts w:eastAsia="Calibri" w:cs="Calibri" w:ascii="Calibri" w:hAnsi="Calibri"/>
          <w:color w:val="000000"/>
          <w:lang w:val="fr-FR" w:eastAsia="en-US"/>
        </w:rPr>
        <w:t>atteste que tous les ren</w:t>
        <w:softHyphen/>
        <w:t>seignements et les documents que j’ai fournis sont complets et exacts.</w:t>
      </w:r>
    </w:p>
    <w:p>
      <w:pPr>
        <w:pStyle w:val="Normal"/>
        <w:spacing w:lineRule="exact" w:line="260"/>
        <w:rPr>
          <w:rFonts w:ascii="Arial Régulier;Arial" w:hAnsi="Arial Régulier;Arial" w:eastAsia="Times New Roman" w:cs="Arial Régulier;Arial"/>
          <w:sz w:val="22"/>
          <w:lang w:eastAsia="en-US"/>
        </w:rPr>
      </w:pPr>
      <w:r>
        <w:rPr>
          <w:rFonts w:eastAsia="Times New Roman" w:cs="Arial Régulier;Arial" w:ascii="Arial Régulier;Arial" w:hAnsi="Arial Régulier;Arial"/>
          <w:sz w:val="22"/>
          <w:lang w:eastAsia="en-US"/>
        </w:rPr>
      </w:r>
    </w:p>
    <w:p>
      <w:pPr>
        <w:pStyle w:val="Normal"/>
        <w:spacing w:lineRule="exact" w:line="260"/>
        <w:rPr>
          <w:rFonts w:ascii="Arial Régulier;Arial" w:hAnsi="Arial Régulier;Arial" w:eastAsia="Times New Roman" w:cs="Arial Régulier;Arial"/>
          <w:sz w:val="22"/>
          <w:lang w:eastAsia="en-US"/>
        </w:rPr>
      </w:pPr>
      <w:r>
        <w:rPr>
          <w:rFonts w:eastAsia="Times New Roman" w:cs="Arial Régulier;Arial" w:ascii="Arial Régulier;Arial" w:hAnsi="Arial Régulier;Arial"/>
          <w:sz w:val="22"/>
          <w:lang w:eastAsia="en-US"/>
        </w:rPr>
      </w:r>
    </w:p>
    <w:p>
      <w:pPr>
        <w:pStyle w:val="Normal"/>
        <w:tabs>
          <w:tab w:val="clear" w:pos="708"/>
          <w:tab w:val="left" w:pos="1140" w:leader="none"/>
          <w:tab w:val="left" w:pos="5245" w:leader="none"/>
          <w:tab w:val="left" w:pos="10800" w:leader="none"/>
          <w:tab w:val="left" w:pos="11520" w:leader="none"/>
        </w:tabs>
        <w:spacing w:lineRule="exact" w:line="260"/>
        <w:rPr/>
      </w:pPr>
      <w:r>
        <w:rPr>
          <w:rFonts w:eastAsia="Times New Roman" w:cs="Calibri" w:ascii="Calibri" w:hAnsi="Calibri"/>
          <w:lang w:eastAsia="en-US"/>
        </w:rPr>
        <w:t>Signature</w:t>
      </w:r>
      <w:r>
        <w:rPr>
          <w:rFonts w:eastAsia="Times New Roman" w:cs="Arial Régulier;Arial" w:ascii="Arial Régulier;Arial" w:hAnsi="Arial Régulier;Arial"/>
          <w:sz w:val="22"/>
          <w:lang w:eastAsia="en-US"/>
        </w:rPr>
        <w:t xml:space="preserve"> :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5245" w:leader="none"/>
          <w:tab w:val="left" w:pos="10800" w:leader="none"/>
          <w:tab w:val="left" w:pos="11520" w:leader="none"/>
        </w:tabs>
        <w:spacing w:lineRule="exact" w:line="26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140" w:leader="none"/>
          <w:tab w:val="left" w:pos="5245" w:leader="none"/>
          <w:tab w:val="left" w:pos="10800" w:leader="none"/>
          <w:tab w:val="left" w:pos="11520" w:leader="none"/>
        </w:tabs>
        <w:spacing w:lineRule="exact" w:line="26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Nom en lettres moulées :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5245" w:leader="none"/>
          <w:tab w:val="left" w:pos="10800" w:leader="none"/>
          <w:tab w:val="left" w:pos="11520" w:leader="none"/>
        </w:tabs>
        <w:spacing w:lineRule="exact" w:line="26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140" w:leader="none"/>
          <w:tab w:val="left" w:pos="5245" w:leader="none"/>
          <w:tab w:val="left" w:pos="10800" w:leader="none"/>
          <w:tab w:val="left" w:pos="11520" w:leader="none"/>
        </w:tabs>
        <w:spacing w:lineRule="exact" w:line="26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Date :</w:t>
      </w:r>
      <w:r>
        <w:rPr>
          <w:rFonts w:eastAsia="Times New Roman" w:cs="Arial Régulier;Arial" w:ascii="Arial Régulier;Arial" w:hAnsi="Arial Régulier;Arial"/>
          <w:sz w:val="22"/>
          <w:lang w:eastAsia="en-US"/>
        </w:rPr>
        <w:tab/>
        <w:t>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sectPr>
      <w:headerReference w:type="default" r:id="rId9"/>
      <w:footerReference w:type="default" r:id="rId10"/>
      <w:type w:val="nextPage"/>
      <w:pgSz w:w="12240" w:h="15840"/>
      <w:pgMar w:left="3120" w:right="3120" w:gutter="0" w:header="708" w:top="1440" w:footer="708" w:bottom="1440"/>
      <w:pgBorders w:display="allPages" w:offsetFrom="text">
        <w:top w:val="single" w:sz="12" w:space="10" w:color="000000"/>
        <w:left w:val="single" w:sz="12" w:space="65" w:color="000000"/>
        <w:bottom w:val="single" w:sz="12" w:space="10" w:color="000000"/>
        <w:right w:val="single" w:sz="12" w:space="6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Régulie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      </w:t>
    </w:r>
    <w:r>
      <w:rPr/>
      <w:t>Service d’urbanism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      </w:t>
    </w:r>
    <w:r>
      <w:rPr/>
      <w:t>Service d’urbanism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eastAsia="MS Mincho;ＭＳ 明朝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CA" w:eastAsia="ja-JP"/>
    </w:rPr>
  </w:style>
  <w:style w:type="character" w:styleId="PieddepageCar">
    <w:name w:val="Pied de page Car"/>
    <w:qFormat/>
    <w:rPr>
      <w:sz w:val="24"/>
      <w:szCs w:val="24"/>
      <w:lang w:val="fr-CA"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 w:eastAsia="ja-JP"/>
    </w:rPr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5:00Z</dcterms:created>
  <dc:creator>gmaltais</dc:creator>
  <dc:description/>
  <cp:keywords/>
  <dc:language>en-US</dc:language>
  <cp:lastModifiedBy>Urbaniste</cp:lastModifiedBy>
  <cp:lastPrinted>2023-07-27T12:09:00Z</cp:lastPrinted>
  <dcterms:modified xsi:type="dcterms:W3CDTF">2024-03-13T14:44:00Z</dcterms:modified>
  <cp:revision>3</cp:revision>
  <dc:subject/>
  <dc:title>Demande de permis 2013</dc:title>
</cp:coreProperties>
</file>